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 «Бил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4 года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Били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менении оплаты труда работников администрации сельского поселения «Билитуйское», в части увеличения размеров окладов (должностных окладов), ставок заработн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администрация сельского поселения «Билитуйское» </w:t>
      </w:r>
      <w:r>
        <w:rPr>
          <w:rFonts w:cs="Times New Roman" w:ascii="Times New Roman" w:hAnsi="Times New Roman"/>
          <w:b/>
          <w:sz w:val="28"/>
          <w:szCs w:val="28"/>
        </w:rPr>
        <w:t>обязыва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 1 января 2024 года изменения в структуру заработной платы работников в администрации сельского поселения «Билитуйское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высить с 1 января 2024 г. оклады работников на 5 %.</w:t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зменения вступают в действие с 1 января 2024 года.</w:t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дминистрации ознакомить работников администрации сельского поселения «Билитуйское» под подпись с изменениями в срок до 20 января 2024 года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у по кадрам обеспечить подписание дополнительных соглашений к трудовым договорам в срок до 20 января  2024 года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Билитуйское»:                                    Ж.А. Ков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8"/>
      <w:szCs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7:00Z</dcterms:created>
  <dc:creator>User</dc:creator>
  <dc:description/>
  <cp:keywords/>
  <dc:language>en-US</dc:language>
  <cp:lastModifiedBy>User</cp:lastModifiedBy>
  <cp:lastPrinted>2024-01-30T16:53:00Z</cp:lastPrinted>
  <dcterms:modified xsi:type="dcterms:W3CDTF">2024-01-30T07:53:00Z</dcterms:modified>
  <cp:revision>42</cp:revision>
  <dc:subject/>
  <dc:title>Администрация </dc:title>
</cp:coreProperties>
</file>